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ontact Details of Delegate / Partner</w:t>
      </w:r>
      <w:r>
        <w:rPr/>
        <w:tab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98"/>
        <w:gridCol w:w="720"/>
        <w:gridCol w:w="900"/>
        <w:gridCol w:w="270"/>
        <w:gridCol w:w="450"/>
        <w:gridCol w:w="990"/>
        <w:gridCol w:w="90"/>
        <w:gridCol w:w="540"/>
        <w:gridCol w:w="360"/>
        <w:gridCol w:w="450"/>
        <w:gridCol w:w="505"/>
        <w:gridCol w:w="35"/>
        <w:gridCol w:w="90"/>
        <w:gridCol w:w="921"/>
      </w:tblGrid>
      <w:tr>
        <w:trPr>
          <w:trHeight w:val="454" w:hRule="atLeast"/>
          <w:cantSplit w:val="true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f. No. (for CILT use) : AFM0316 / </w:t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mily Name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 Name(s)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Address /Town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mber Country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ionality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Bir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hone/ Mobile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port No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 Veg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ail 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ending A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ease Tick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Delegate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1595</wp:posOffset>
                      </wp:positionV>
                      <wp:extent cx="2698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5pt;margin-top:4.85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art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1120</wp:posOffset>
                      </wp:positionV>
                      <wp:extent cx="2698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5pt;margin-top:5.6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WiLA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3025</wp:posOffset>
                      </wp:positionV>
                      <wp:extent cx="26987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5.75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Young Professional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740</wp:posOffset>
                      </wp:positionV>
                      <wp:extent cx="26987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6.2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Fee</w:t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18"/>
        <w:gridCol w:w="216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 and 10 March 20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wo days Conference packa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cluding buffet lunches, morning and afternoon tea breaks plus all conference materials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oung Members Committe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iLAT Committee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al Visi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SD 2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 March 20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cktail canapés hosted by CILT Mauritius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 March 20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Gala Dinner - International Buffet with live entertain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yment to Be Effected to CILT Mauritius On Arriva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edit Cards or USD . EURO, GBP or Mauritian Rupee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USD Approx Rs 36.00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bom.mu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>),  Central Bank Website For Exchange Rate.</w: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tions</w:t>
      </w:r>
    </w:p>
    <w:p>
      <w:pPr>
        <w:pStyle w:val="Normal"/>
        <w:tabs>
          <w:tab w:val="clear" w:pos="720"/>
          <w:tab w:val="left" w:pos="18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93"/>
        <w:gridCol w:w="221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 from airport to hotel and  ba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 Transfer - 85 USD per pa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Transfer – 25 USD per pa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2405</wp:posOffset>
                      </wp:positionV>
                      <wp:extent cx="5715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5.15pt;width:44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54355</wp:posOffset>
                      </wp:positionV>
                      <wp:extent cx="5715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43.65pt;width:44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ick if Required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tio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uth Island Tour with Lunch on 11 March 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US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02895</wp:posOffset>
                      </wp:positionV>
                      <wp:extent cx="571500" cy="1555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23.85pt;width:44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Hotel Booking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otel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terContinental, Mauritius Resort Balaclava Fort</w:t>
            </w:r>
            <w:r>
              <w:rPr>
                <w:rFonts w:cs="Times New Roman" w:ascii="Times New Roman" w:hAnsi="Times New Roman"/>
                <w:b/>
                <w:szCs w:val="22"/>
              </w:rPr>
              <w:t>, Coastal Road, Ville Valio, Balaclava. Mauritiu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ntact Pers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r Randhir Jhurry, Events Sales Manag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ndhir.jhurry@ihg.co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lephon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+230 261 12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bile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+230 5257 55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ebsi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mauritius.intercontinental.com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intercontinental.com/mauritius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om Rate (B&amp;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ngle 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xe ocean view room (56sq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Rs 5,000 or Approx. (USD 143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uble Sharing 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xe ocean view room (56sq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5,500 Approx. (USD 157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acil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ove rates are inclusive of government tax, currently at 15%, and offer the following benefi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 registration • VIP check in with a cold towel &amp; welcome drink upon arrival • Daily breakfast at the Senso restaurant or Segala beach restaurant • Coffee and tea making facility in the room • Two complimentary bottles of mineral water in the room on arrival day • Complimentary access to fitness centre and spa; excluding spa treatments • Complimentary wired internet in guestrooms and complimentary WiFi throughout the hotel • Complimentary porterage in/out 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ooking Code: Africa Forum . Payment to Be Effected To Hotel Directly.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edit Cards or USD . EURO, GBP or Mauritian Rupees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USD Approx Rs 36.00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bom.mu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>),  Central Bank Website For Exchange Rat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Please make additional copies as required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ding Your Registration For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n or Fill Form and email to Karan Emerit (Secretary CILT) on </w:t>
      </w:r>
      <w:hyperlink r:id="rId6">
        <w:r>
          <w:rPr>
            <w:rStyle w:val="InternetLink"/>
            <w:rFonts w:cs="Times New Roman" w:ascii="Times New Roman" w:hAnsi="Times New Roman"/>
          </w:rPr>
          <w:t>kemerit@intnet.nu</w:t>
        </w:r>
      </w:hyperlink>
      <w:r>
        <w:rPr>
          <w:rFonts w:cs="Times New Roman" w:ascii="Times New Roman" w:hAnsi="Times New Roman"/>
        </w:rPr>
        <w:t xml:space="preserve">  mobile + 230 5799 1821, with copy to Naden Padayachi (Chairman) on </w:t>
      </w:r>
      <w:hyperlink r:id="rId7">
        <w:r>
          <w:rPr>
            <w:rStyle w:val="InternetLink"/>
            <w:rFonts w:cs="Times New Roman" w:ascii="Times New Roman" w:hAnsi="Times New Roman"/>
          </w:rPr>
          <w:t>NPadayachi@iblgroup.com</w:t>
        </w:r>
      </w:hyperlink>
      <w:r>
        <w:rPr>
          <w:rFonts w:cs="Times New Roman" w:ascii="Times New Roman" w:hAnsi="Times New Roman"/>
        </w:rPr>
        <w:t xml:space="preserve"> mobile +230 5940 3417. As soon as we receive your Registration Form, your details will be sent to the Passport and Immigration Office (PIO) for visa purposes.</w:t>
      </w:r>
      <w:r>
        <w:rPr>
          <w:rFonts w:cs="Times New Roman" w:ascii="Times New Roman" w:hAnsi="Times New Roman"/>
          <w:b/>
          <w:sz w:val="24"/>
        </w:rPr>
        <w:t xml:space="preserve"> Thank you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at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gnatur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1021" w:gutter="0" w:header="567" w:top="2268" w:footer="567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057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76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Cs w:val="22"/>
      </w:rPr>
      <w:t>K.Emerit</w:t>
      <w:tab/>
      <w:tab/>
      <w:t xml:space="preserve">      Africa Forum March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rFonts w:eastAsia="Tahoma"/>
        <w:b/>
        <w:bCs/>
        <w:sz w:val="28"/>
      </w:rPr>
      <w:t xml:space="preserve">                     </w:t>
    </w:r>
    <w:r>
      <w:rPr>
        <w:b/>
        <w:bCs/>
        <w:sz w:val="28"/>
      </w:rPr>
      <w:t xml:space="preserve">The Chartered Institute of Logistics and Transport </w:t>
    </w:r>
    <w:r>
      <w:rPr>
        <w:b/>
        <w:bCs/>
        <w:sz w:val="28"/>
      </w:rPr>
      <w:t>Mauritius.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03960" cy="9588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9175" cy="8661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2" r="-2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75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9175" cy="866140"/>
                          <wp:effectExtent l="0" t="0" r="0" b="0"/>
                          <wp:docPr id="10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2" r="-2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eastAsia="Tahoma"/>
        <w:b/>
        <w:bCs/>
        <w:sz w:val="28"/>
      </w:rPr>
      <w:t xml:space="preserve"> </w:t>
    </w:r>
    <w:r>
      <w:rPr>
        <w:rFonts w:cs="Times New Roman" w:ascii="Times New Roman" w:hAnsi="Times New Roman"/>
        <w:b/>
        <w:bCs/>
        <w:sz w:val="24"/>
      </w:rPr>
      <w:t>AFRICA FORUM 9 -11 MARCH 2016</w:t>
    </w:r>
  </w:p>
  <w:p>
    <w:pPr>
      <w:pStyle w:val="Header"/>
      <w:spacing w:before="120" w:after="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Deadline for Registration: 12 February 2016</w:t>
    </w:r>
  </w:p>
  <w:p>
    <w:pPr>
      <w:pStyle w:val="Header"/>
      <w:spacing w:before="120" w:after="12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Booking Code – Africa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mu/" TargetMode="External"/><Relationship Id="rId3" Type="http://schemas.openxmlformats.org/officeDocument/2006/relationships/hyperlink" Target="http://www.mauritius.intercontinental.com/" TargetMode="External"/><Relationship Id="rId4" Type="http://schemas.openxmlformats.org/officeDocument/2006/relationships/hyperlink" Target="http://www.intercontinental.com/mauritius" TargetMode="External"/><Relationship Id="rId5" Type="http://schemas.openxmlformats.org/officeDocument/2006/relationships/hyperlink" Target="http://www.bom.mu/" TargetMode="External"/><Relationship Id="rId6" Type="http://schemas.openxmlformats.org/officeDocument/2006/relationships/hyperlink" Target="mailto:kemerit@intnet.nu" TargetMode="External"/><Relationship Id="rId7" Type="http://schemas.openxmlformats.org/officeDocument/2006/relationships/hyperlink" Target="mailto:NPadayachi@iblgroup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Sanjay G. Mungur</dc:creator>
  <dc:description/>
  <cp:keywords/>
  <dc:language>en-US</dc:language>
  <cp:lastModifiedBy>K Emerit</cp:lastModifiedBy>
  <cp:lastPrinted>2003-09-30T13:08:00Z</cp:lastPrinted>
  <dcterms:modified xsi:type="dcterms:W3CDTF">2015-12-23T11:56:00Z</dcterms:modified>
  <cp:revision>6</cp:revision>
  <dc:subject/>
  <dc:title>Wk No</dc:title>
</cp:coreProperties>
</file>