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22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Contact Details of Delegate / Partner</w:t>
      </w:r>
      <w:r>
        <w:rPr/>
        <w:tab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98"/>
        <w:gridCol w:w="720"/>
        <w:gridCol w:w="900"/>
        <w:gridCol w:w="270"/>
        <w:gridCol w:w="450"/>
        <w:gridCol w:w="990"/>
        <w:gridCol w:w="90"/>
        <w:gridCol w:w="540"/>
        <w:gridCol w:w="360"/>
        <w:gridCol w:w="450"/>
        <w:gridCol w:w="505"/>
        <w:gridCol w:w="35"/>
        <w:gridCol w:w="90"/>
        <w:gridCol w:w="921"/>
      </w:tblGrid>
      <w:tr>
        <w:trPr>
          <w:trHeight w:val="454" w:hRule="atLeast"/>
          <w:cantSplit w:val="true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ef. No. (for CILT use) : AFM0316 / </w:t>
            </w:r>
          </w:p>
        </w:tc>
      </w:tr>
      <w:tr>
        <w:trPr>
          <w:trHeight w:val="63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mily Nam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amp; Title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ther Name(s)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Address /Town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mber Country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tionality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of Birth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Ag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elephone/ Mobile 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ssport No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T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n Veg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T</w:t>
            </w:r>
          </w:p>
        </w:tc>
      </w:tr>
      <w:tr>
        <w:trPr>
          <w:trHeight w:val="57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mail 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ttending As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lease Tick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 xml:space="preserve">Delegate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1595</wp:posOffset>
                      </wp:positionV>
                      <wp:extent cx="269875" cy="209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45pt;margin-top:4.85pt;width:21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Cs w:val="22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Partn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1120</wp:posOffset>
                      </wp:positionV>
                      <wp:extent cx="269875" cy="209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55pt;margin-top:5.6pt;width:21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WiLA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73025</wp:posOffset>
                      </wp:positionV>
                      <wp:extent cx="269875" cy="2095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5pt;margin-top:5.75pt;width:21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Young Professional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8740</wp:posOffset>
                      </wp:positionV>
                      <wp:extent cx="269875" cy="2095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05pt;margin-top:6.2pt;width:21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icipation Fee</w:t>
      </w:r>
    </w:p>
    <w:tbl>
      <w:tblPr>
        <w:tblW w:w="8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618"/>
        <w:gridCol w:w="2160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 and 10 March 20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wo days Conference package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cluding buffet lunches, morning and afternoon tea breaks plus all conference materials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oung Members Committee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iLAT Committee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al Visi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SD 25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 March 20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cktail canapés hosted by CILT Mauritius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 March 20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Gala Dinner - International Buffet with live entertainmen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ayment to Be Effected to CILT Mauritius On Arrival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redit Cards or USD . EURO, GBP or Mauritian Rupees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 USD Approx Rs 36.00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www.bom.mu</w:t>
              </w:r>
            </w:hyperlink>
            <w:r>
              <w:rPr>
                <w:rFonts w:cs="Times New Roman" w:ascii="Times New Roman" w:hAnsi="Times New Roman"/>
                <w:b/>
                <w:szCs w:val="22"/>
              </w:rPr>
              <w:t>),  Central Bank Website For Exchange Rate.</w:t>
            </w:r>
          </w:p>
        </w:tc>
      </w:tr>
    </w:tbl>
    <w:p>
      <w:pPr>
        <w:pStyle w:val="Normal"/>
        <w:tabs>
          <w:tab w:val="clear" w:pos="720"/>
          <w:tab w:val="left" w:pos="1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ptions</w:t>
      </w:r>
    </w:p>
    <w:p>
      <w:pPr>
        <w:pStyle w:val="Normal"/>
        <w:tabs>
          <w:tab w:val="clear" w:pos="720"/>
          <w:tab w:val="left" w:pos="18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393"/>
        <w:gridCol w:w="2210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Optio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 from airport to hotel and  bac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e Transfer to and from Hotel  - 85 USD per pa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92405</wp:posOffset>
                      </wp:positionV>
                      <wp:extent cx="571500" cy="1555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15.15pt;width:44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ick if Required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Option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outh Island Tour with Lunch on 11 March 20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US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302895</wp:posOffset>
                      </wp:positionV>
                      <wp:extent cx="571500" cy="1555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23.85pt;width:44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Hotel Booking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9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otel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Westin Turtle Bay Resort &amp; Spa </w:t>
            </w:r>
            <w:r>
              <w:rPr>
                <w:rFonts w:cs="Times New Roman" w:ascii="Times New Roman" w:hAnsi="Times New Roman"/>
                <w:b/>
                <w:szCs w:val="22"/>
              </w:rPr>
              <w:t>Balaclava. Mauritiu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ntact Pers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Mr Gerald Wong - Sales Manag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  <w:lang w:val="de-D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  <w:lang w:val="de-DE"/>
                </w:rPr>
                <w:t>gerald.wong@starwoodhotels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elephon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+230 204 333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obile 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+230 5422 2583    FAX +230 204 330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ebsi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HTMLCite"/>
                <w:rFonts w:ascii="Times New Roman" w:hAnsi="Times New Roman" w:cs="Times New Roman"/>
                <w:color w:val="545454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Cs w:val="22"/>
                </w:rPr>
                <w:t>westin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turtlebay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Cs w:val="22"/>
                </w:rPr>
                <w:t>mauritius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www.ciltafricaforum2016.com</w:t>
              </w:r>
            </w:hyperlink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om Rate (B&amp;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70"/>
        <w:gridCol w:w="297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ingle Ro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uxe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 5,950 or Approx. (USD 17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INDLY FILL IN THE HOTEL BOOKING FORM AND SEND TO MR  GERALD WO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uble Sharing Ro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uxe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Rs 6,350 Approx. (USD 180)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Booking Code: Africa Forum . Payment to Be Effected To Hotel Directly.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redit Cards or USD . EURO, GBP or Mauritian Rupees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 USD Approx Rs 36.00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www.bom.mu</w:t>
              </w:r>
            </w:hyperlink>
            <w:r>
              <w:rPr>
                <w:rFonts w:cs="Times New Roman" w:ascii="Times New Roman" w:hAnsi="Times New Roman"/>
                <w:b/>
                <w:szCs w:val="22"/>
              </w:rPr>
              <w:t>),  Central Bank Website For Exchange Rat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>Date &amp; Flight Detail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070"/>
        <w:gridCol w:w="24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rival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light No / Time Ar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parture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light No / Time De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Please make additional copies as required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nding Your Registration Form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Scan or Fill Form and email to Karan Emerit (Secretary CILT) on </w:t>
      </w:r>
      <w:hyperlink r:id="rId7">
        <w:r>
          <w:rPr>
            <w:rStyle w:val="InternetLink"/>
            <w:rFonts w:cs="Times New Roman" w:ascii="Times New Roman" w:hAnsi="Times New Roman"/>
          </w:rPr>
          <w:t>kemerit@intnet.mu</w:t>
        </w:r>
      </w:hyperlink>
      <w:r>
        <w:rPr>
          <w:rFonts w:cs="Times New Roman" w:ascii="Times New Roman" w:hAnsi="Times New Roman"/>
        </w:rPr>
        <w:t xml:space="preserve">   mobile + 230 5799 1821, with copy to Naden Padayachi (Chairman) on </w:t>
      </w:r>
      <w:hyperlink r:id="rId8">
        <w:r>
          <w:rPr>
            <w:rStyle w:val="InternetLink"/>
            <w:rFonts w:cs="Times New Roman" w:ascii="Times New Roman" w:hAnsi="Times New Roman"/>
          </w:rPr>
          <w:t>NPadayachi@iblgroup.com</w:t>
        </w:r>
      </w:hyperlink>
      <w:r>
        <w:rPr>
          <w:rFonts w:cs="Times New Roman" w:ascii="Times New Roman" w:hAnsi="Times New Roman"/>
        </w:rPr>
        <w:t xml:space="preserve"> mobile +230 5940 3417. As soon as we receive your Registration Form, your details will be sent to the Passport and Immigration Office (PIO) for visa purposes.</w:t>
      </w:r>
      <w:r>
        <w:rPr>
          <w:rFonts w:cs="Times New Roman" w:ascii="Times New Roman" w:hAnsi="Times New Roman"/>
          <w:b/>
          <w:sz w:val="24"/>
        </w:rPr>
        <w:t xml:space="preserve"> Thank you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ate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gnature: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361" w:right="1021" w:gutter="0" w:header="567" w:top="2268" w:footer="567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60579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76.9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Cs w:val="22"/>
      </w:rPr>
      <w:t>K.Emerit</w:t>
      <w:tab/>
      <w:tab/>
      <w:t xml:space="preserve">      Africa Forum March 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rFonts w:eastAsia="Tahoma"/>
        <w:b/>
        <w:bCs/>
        <w:sz w:val="28"/>
      </w:rPr>
      <w:t xml:space="preserve">                     </w:t>
    </w:r>
    <w:r>
      <w:rPr>
        <w:b/>
        <w:bCs/>
        <w:sz w:val="28"/>
      </w:rPr>
      <w:t xml:space="preserve">The Chartered Institute of Logistics and Transport </w:t>
    </w:r>
    <w:r>
      <w:rPr>
        <w:b/>
        <w:bCs/>
        <w:sz w:val="28"/>
      </w:rPr>
      <w:t>Mauritius.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03960" cy="95885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95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9175" cy="866140"/>
                                <wp:effectExtent l="0" t="0" r="0" b="0"/>
                                <wp:docPr id="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32" r="-26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175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pt;height:75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9175" cy="866140"/>
                          <wp:effectExtent l="0" t="0" r="0" b="0"/>
                          <wp:docPr id="9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32" r="-26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9175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120" w:after="0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eastAsia="Tahoma"/>
        <w:b/>
        <w:bCs/>
        <w:sz w:val="28"/>
      </w:rPr>
      <w:t xml:space="preserve"> </w:t>
    </w:r>
    <w:r>
      <w:rPr>
        <w:rFonts w:cs="Times New Roman" w:ascii="Times New Roman" w:hAnsi="Times New Roman"/>
        <w:b/>
        <w:bCs/>
        <w:sz w:val="24"/>
      </w:rPr>
      <w:t>AFRICA FORUM 9 -11 MARCH 2016</w:t>
    </w:r>
  </w:p>
  <w:p>
    <w:pPr>
      <w:pStyle w:val="Header"/>
      <w:spacing w:before="120" w:after="0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 xml:space="preserve">Intercontinental Hotel Mauritius </w:t>
    </w:r>
  </w:p>
  <w:p>
    <w:pPr>
      <w:pStyle w:val="Header"/>
      <w:spacing w:before="120" w:after="120"/>
      <w:jc w:val="center"/>
      <w:rPr/>
    </w:pPr>
    <w:r>
      <w:rPr>
        <w:b/>
        <w:sz w:val="24"/>
        <w:u w:val="single"/>
      </w:rPr>
      <w:t>Booking Code – Africa Forum : www.ciltafricaforum201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.mu/" TargetMode="External"/><Relationship Id="rId3" Type="http://schemas.openxmlformats.org/officeDocument/2006/relationships/hyperlink" Target="mailto:gerald.wong@starwoodhotels.com" TargetMode="External"/><Relationship Id="rId4" Type="http://schemas.openxmlformats.org/officeDocument/2006/relationships/hyperlink" Target="http://www.westinturtlebaymauritius.com/" TargetMode="External"/><Relationship Id="rId5" Type="http://schemas.openxmlformats.org/officeDocument/2006/relationships/hyperlink" Target="http://www.ciltafricaforum2016.com/" TargetMode="External"/><Relationship Id="rId6" Type="http://schemas.openxmlformats.org/officeDocument/2006/relationships/hyperlink" Target="http://www.bom.mu/" TargetMode="External"/><Relationship Id="rId7" Type="http://schemas.openxmlformats.org/officeDocument/2006/relationships/hyperlink" Target="mailto:kemerit@intnet.mu" TargetMode="External"/><Relationship Id="rId8" Type="http://schemas.openxmlformats.org/officeDocument/2006/relationships/hyperlink" Target="mailto:NPadayachi@iblgroup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5:00Z</dcterms:created>
  <dc:creator>Sanjay G. Mungur</dc:creator>
  <dc:description/>
  <dc:language>en-US</dc:language>
  <cp:lastModifiedBy>Ceri Williams (INT)</cp:lastModifiedBy>
  <cp:lastPrinted>2003-09-30T13:08:00Z</cp:lastPrinted>
  <dcterms:modified xsi:type="dcterms:W3CDTF">2016-03-01T14:55:00Z</dcterms:modified>
  <cp:revision>2</cp:revision>
  <dc:subject/>
  <dc:title>Wk No</dc:title>
</cp:coreProperties>
</file>